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PART 2 FORM</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2 DATE: April 26, 2011</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Block Energy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Block Energy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3"/>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1"/>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1"/>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1"/>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April 26, 2011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1"/>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1"/>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1"/>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April 19, 2011 and closes at 12:00 PM (noon) on April 26, 2011. The last day of the Part 2 Proposal Window, April 26, 2011, is called the Part 2 Date. The Independent Evaluator performs an initial review of all Part 2 Proposals during the Part 2 Proposal Window.  Part 2 Proposals received prior to the Part 2 Proposal Window are processed on April 19, 2011.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April 29, 2011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2"/>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4260222199"/>
      <w:bookmarkStart w:id="21" w:name="__Fieldmark__5_4260222199"/>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4260222199"/>
      <w:bookmarkStart w:id="23" w:name="__Fieldmark__6_4260222199"/>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Block Energy Supply Master Agreement (“Block Energy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i/>
          <w:i/>
          <w:iCs/>
          <w:sz w:val="28"/>
          <w:szCs w:val="28"/>
          <w:u w:val="single"/>
        </w:rPr>
      </w:pPr>
      <w:r>
        <w:rPr>
          <w:i/>
          <w:iCs/>
          <w:sz w:val="28"/>
          <w:szCs w:val="28"/>
          <w:u w:val="single"/>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4"/>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8"/>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8"/>
        </w:numPr>
        <w:spacing w:before="120" w:after="240"/>
        <w:ind w:left="850" w:hanging="850"/>
        <w:jc w:val="both"/>
        <w:rPr/>
      </w:pPr>
      <w:r>
        <w:rPr/>
        <w:t xml:space="preserve">I certify that the RFP Bidder is bidding independently and that it has no knowledge of any information concerning a Proposal being submitted by another RFP Bidder (Block Energy or Full Requirements) in response to this solicitation or any future solicitation in this Block Energy RFP or in the Full Requirements RFP.  Such information includes, but is not limited to:  the fact that another RFP Bidder (Block Energy or Full Requirements) is submitting a Proposal in response to this Block Energy RFP or the Full Requirements RFP; the Bids by another RFP Bidder in this or in a subsequent solicitation under this RFP; the price offers by another RFP Bidder (Block Energy) in this or in a subsequent solicitation under the Block Energy RFP; the number of blocks bid by another RFP Bidder for any product in this or in a subsequent solicitation under this RFP; the number of tranches bid by another RFP Bidder (Full Requirements) for any product in this or in a subsequent solicitation under the Full Requirements RFP; </w:t>
      </w:r>
      <w:r>
        <w:rPr>
          <w:szCs w:val="24"/>
        </w:rPr>
        <w:t xml:space="preserve">the estimation by another RFP Bidder (Block Energy) of the value of a block of a product; </w:t>
      </w:r>
      <w:r>
        <w:rPr/>
        <w:t>the estimation by another RFP Bidder (Full Requirements) of the value of a tranche of a product;</w:t>
      </w:r>
      <w:r>
        <w:rPr>
          <w:szCs w:val="24"/>
        </w:rPr>
        <w:t xml:space="preserve"> the estimation by another RFP Bidder (Block Energy) of the risks associated with providing supply under the Block Energy SMA; </w:t>
      </w:r>
      <w:r>
        <w:rPr/>
        <w:t>the estimation by another RFP Bidder (Full Requirements) of the risks associated with providing supply under the Default Service SMA; the preference of another RFP Bidder (Block Energy or Full Requirements) for bidding on specific products in this or in a subsequent solicitation under one or both of the RFPs; and the contractual arrangements for power of another RFP Bidder to serve tranches of Default Service Load were that RFP Bidder (Full Requirements) to become a Default Supplier.  This certification must be binding and in effect until the Commission has either approved or rejected each of the winning Bids for this solicitation.</w:t>
      </w:r>
    </w:p>
    <w:p>
      <w:pPr>
        <w:pStyle w:val="Normal"/>
        <w:numPr>
          <w:ilvl w:val="0"/>
          <w:numId w:val="18"/>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8"/>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Block Energy RFP or Full Requirements RFP), or on the contents of such Proposal that another RFP Bidder (Block Energy or Full Requirements)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blocks bid for any product in this or in a subsequent solicitation under this RFP; the RFP Bidder’s estimation of the value of a block of a product; the RFP Bidder’s estimation of the risks associated with providing supply under the Block Energy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8"/>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supply under the terms of the Block Energy SMA at the price specified in the Bid.  </w:t>
      </w:r>
    </w:p>
    <w:p>
      <w:pPr>
        <w:pStyle w:val="Normal"/>
        <w:numPr>
          <w:ilvl w:val="0"/>
          <w:numId w:val="18"/>
        </w:numPr>
        <w:spacing w:before="120" w:after="240"/>
        <w:ind w:left="850" w:hanging="850"/>
        <w:jc w:val="both"/>
        <w:rPr/>
      </w:pPr>
      <w:r>
        <w:rPr/>
        <w:t>I certify that if the Commission approves some or all of the RFP Bidder’s Bids, I will execute all Transaction Confirmation(s) required by the Commission’s decision under the Block Energy SMA by 2:00 PM of the fourth business day after the Bid Date.</w:t>
      </w:r>
    </w:p>
    <w:p>
      <w:pPr>
        <w:pStyle w:val="Normal"/>
        <w:numPr>
          <w:ilvl w:val="0"/>
          <w:numId w:val="18"/>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4260222199"/>
      <w:bookmarkStart w:id="27" w:name="__Fieldmark__42_4260222199"/>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4260222199"/>
      <w:bookmarkStart w:id="29" w:name="__Fieldmark__43_4260222199"/>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w:t>
      </w:r>
    </w:p>
    <w:p>
      <w:pPr>
        <w:pStyle w:val="ListBullets"/>
        <w:numPr>
          <w:ilvl w:val="0"/>
          <w:numId w:val="12"/>
        </w:numPr>
        <w:spacing w:before="0" w:after="0"/>
        <w:rPr/>
      </w:pPr>
      <w:r>
        <w:rPr/>
        <w:t>$4,000 per block bid of a Peak Product; plus</w:t>
      </w:r>
    </w:p>
    <w:p>
      <w:pPr>
        <w:pStyle w:val="ListBullets"/>
        <w:numPr>
          <w:ilvl w:val="0"/>
          <w:numId w:val="12"/>
        </w:numPr>
        <w:spacing w:before="0" w:after="0"/>
        <w:rPr/>
      </w:pPr>
      <w:r>
        <w:rPr/>
        <w:t>$20,000 per block bid of a Baseload Product.</w:t>
      </w:r>
    </w:p>
    <w:p>
      <w:pPr>
        <w:pStyle w:val="ListBullets"/>
        <w:numPr>
          <w:ilvl w:val="0"/>
          <w:numId w:val="0"/>
        </w:numPr>
        <w:spacing w:before="0" w:after="0"/>
        <w:ind w:left="0" w:hanging="0"/>
        <w:rPr/>
      </w:pPr>
      <w:r>
        <w:rPr/>
      </w:r>
    </w:p>
    <w:p>
      <w:pPr>
        <w:pStyle w:val="ListBullets"/>
        <w:numPr>
          <w:ilvl w:val="0"/>
          <w:numId w:val="0"/>
        </w:numPr>
        <w:spacing w:before="0" w:after="0"/>
        <w:ind w:left="0" w:hanging="0"/>
        <w:rPr/>
      </w:pPr>
      <w:r>
        <w:rPr/>
        <w:t>A single Pre-Bid Letter of Credit is submitted even if the RFP Bidder bids on several types of products.</w:t>
      </w:r>
    </w:p>
    <w:p>
      <w:pPr>
        <w:pStyle w:val="ListBullets"/>
        <w:numPr>
          <w:ilvl w:val="0"/>
          <w:numId w:val="0"/>
        </w:numPr>
        <w:spacing w:before="0" w:after="0"/>
        <w:ind w:left="0" w:hanging="0"/>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You may use the following worksheet to calculate the amount of your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2610"/>
        <w:gridCol w:w="2611"/>
        <w:gridCol w:w="2611"/>
        <w:gridCol w:w="2611"/>
      </w:tblGrid>
      <w:tr>
        <w:trPr>
          <w:trHeight w:val="328" w:hRule="atLeast"/>
        </w:trPr>
        <w:tc>
          <w:tcPr>
            <w:tcW w:w="261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roduct</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er-Block Amount (A)</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Blocks (B)</w:t>
            </w:r>
          </w:p>
        </w:tc>
        <w:tc>
          <w:tcPr>
            <w:tcW w:w="2611"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TableText"/>
              <w:jc w:val="center"/>
              <w:rPr>
                <w:b/>
                <w:b/>
                <w:sz w:val="24"/>
                <w:szCs w:val="24"/>
              </w:rPr>
            </w:pPr>
            <w:r>
              <w:rPr>
                <w:b/>
                <w:sz w:val="24"/>
                <w:szCs w:val="24"/>
              </w:rPr>
              <w:t>Amount (C =A x B)</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3-Ju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4,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u w:val="single"/>
              </w:rPr>
            </w:pPr>
            <w:r>
              <w:fldChar w:fldCharType="begin">
                <w:ffData>
                  <w:name w:val="ApplicantName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sz w:val="24"/>
                <w:szCs w:val="24"/>
                <w:u w:val="single"/>
              </w:rPr>
            </w:pPr>
            <w:r>
              <w:rPr>
                <w:sz w:val="24"/>
                <w:szCs w:val="24"/>
                <w:u w:val="single"/>
              </w:rPr>
              <w:t>$</w:t>
            </w:r>
            <w:r>
              <w:fldChar w:fldCharType="begin">
                <w:ffData>
                  <w:name w:val="ApplicantName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3-Dec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4,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u w:val="single"/>
              </w:rPr>
            </w:pPr>
            <w:r>
              <w:fldChar w:fldCharType="begin">
                <w:ffData>
                  <w:name w:val="ApplicantName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sz w:val="24"/>
                <w:szCs w:val="24"/>
                <w:u w:val="single"/>
              </w:rPr>
            </w:pPr>
            <w:r>
              <w:rPr>
                <w:sz w:val="24"/>
                <w:szCs w:val="24"/>
                <w:u w:val="single"/>
              </w:rPr>
              <w:t>$</w:t>
            </w:r>
            <w:r>
              <w:fldChar w:fldCharType="begin">
                <w:ffData>
                  <w:name w:val="ApplicantName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12-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20,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3)</w:t>
            </w:r>
          </w:p>
        </w:tc>
      </w:tr>
      <w:tr>
        <w:trPr/>
        <w:tc>
          <w:tcPr>
            <w:tcW w:w="5221" w:type="dxa"/>
            <w:gridSpan w:val="2"/>
            <w:tcBorders>
              <w:top w:val="single" w:sz="6" w:space="0" w:color="000000"/>
              <w:left w:val="single" w:sz="12" w:space="0" w:color="000000"/>
              <w:bottom w:val="single" w:sz="12" w:space="0" w:color="000000"/>
              <w:right w:val="single" w:sz="12" w:space="0" w:color="000000"/>
            </w:tcBorders>
            <w:shd w:fill="808080" w:val="clear"/>
          </w:tcPr>
          <w:p>
            <w:pPr>
              <w:pStyle w:val="TableText"/>
              <w:snapToGrid w:val="false"/>
              <w:jc w:val="center"/>
              <w:rPr>
                <w:rFonts w:eastAsia="MS Mincho;ＭＳ 明朝"/>
                <w:sz w:val="24"/>
                <w:szCs w:val="24"/>
                <w:lang w:eastAsia="zh-CN"/>
              </w:rPr>
            </w:pPr>
            <w:r>
              <w:rPr>
                <w:rFonts w:eastAsia="MS Mincho;ＭＳ 明朝"/>
                <w:sz w:val="24"/>
                <w:szCs w:val="24"/>
                <w:lang w:eastAsia="zh-CN"/>
              </w:rPr>
            </w:r>
          </w:p>
        </w:tc>
        <w:tc>
          <w:tcPr>
            <w:tcW w:w="2611" w:type="dxa"/>
            <w:tcBorders>
              <w:top w:val="single" w:sz="12" w:space="0" w:color="000000"/>
              <w:left w:val="single" w:sz="12" w:space="0" w:color="000000"/>
              <w:bottom w:val="single" w:sz="12" w:space="0" w:color="000000"/>
              <w:right w:val="single" w:sz="6" w:space="0" w:color="000000"/>
            </w:tcBorders>
            <w:vAlign w:val="center"/>
          </w:tcPr>
          <w:p>
            <w:pPr>
              <w:pStyle w:val="TableText"/>
              <w:jc w:val="right"/>
              <w:rPr>
                <w:b/>
                <w:b/>
                <w:sz w:val="24"/>
                <w:szCs w:val="24"/>
                <w:u w:val="single"/>
              </w:rPr>
            </w:pPr>
            <w:r>
              <w:rPr>
                <w:b/>
                <w:sz w:val="24"/>
                <w:szCs w:val="24"/>
                <w:u w:val="single"/>
              </w:rPr>
              <w:t>Total: C1+C2+C3</w:t>
            </w:r>
          </w:p>
        </w:tc>
        <w:tc>
          <w:tcPr>
            <w:tcW w:w="2611" w:type="dxa"/>
            <w:tcBorders>
              <w:top w:val="single" w:sz="12"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TableText"/>
              <w:jc w:val="center"/>
              <w:rPr>
                <w:b/>
                <w:b/>
                <w:sz w:val="24"/>
                <w:szCs w:val="24"/>
              </w:rPr>
            </w:pPr>
            <w:r>
              <w:rPr>
                <w:b/>
                <w:sz w:val="24"/>
                <w:szCs w:val="24"/>
              </w:rPr>
              <w:t>LOC Amount</w:t>
            </w:r>
          </w:p>
        </w:tc>
      </w:tr>
    </w:tbl>
    <w:p>
      <w:pPr>
        <w:pStyle w:val="TableText"/>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r>
        <w:br w:type="page"/>
      </w:r>
    </w:p>
    <w:p>
      <w:pPr>
        <w:pStyle w:val="Normal"/>
        <w:tabs>
          <w:tab w:val="clear" w:pos="720"/>
          <w:tab w:val="left" w:pos="2760" w:leader="none"/>
          <w:tab w:val="left" w:pos="3420" w:leader="none"/>
          <w:tab w:val="left" w:pos="3960" w:leader="none"/>
          <w:tab w:val="left" w:pos="5040" w:leader="none"/>
        </w:tabs>
        <w:spacing w:before="0" w:after="60"/>
        <w:ind w:right="85" w:hanging="0"/>
        <w:rPr>
          <w:lang w:val="en-US" w:eastAsia="en-US"/>
        </w:rPr>
      </w:pPr>
      <w:r>
        <w:fldChar w:fldCharType="begin">
          <w:ffData>
            <w:name w:val="ApplicantNam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i/>
          <w:i/>
          <w:sz w:val="20"/>
        </w:rPr>
      </w:pPr>
      <w:r>
        <w:rPr>
          <w:i/>
          <w:sz w:val="20"/>
        </w:rPr>
        <w:t>Name of RFP Bidder</w:t>
      </w:r>
    </w:p>
    <w:p>
      <w:pPr>
        <w:pStyle w:val="TextBody"/>
        <w:spacing w:before="0" w:after="240"/>
        <w:rPr>
          <w:i/>
          <w:i/>
          <w:sz w:val="20"/>
          <w:u w:val="single"/>
        </w:rPr>
      </w:pPr>
      <w:r>
        <w:rPr>
          <w:i/>
          <w:sz w:val="20"/>
          <w:u w:val="single"/>
        </w:rPr>
      </w:r>
    </w:p>
    <w:p>
      <w:pPr>
        <w:pStyle w:val="TextBody"/>
        <w:spacing w:before="0" w:after="240"/>
        <w:rPr>
          <w:u w:val="single"/>
        </w:rPr>
      </w:pPr>
      <w:r>
        <w:rPr>
          <w:u w:val="single"/>
        </w:rPr>
        <w:t>Release of the Pre-Bid Letter of Credit</w:t>
      </w:r>
    </w:p>
    <w:p>
      <w:pPr>
        <w:pStyle w:val="TextBody"/>
        <w:rPr/>
      </w:pPr>
      <w:r>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br w:type="page"/>
      </w: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jc w:val="both"/>
        <w:rPr>
          <w:b/>
          <w:b/>
          <w:sz w:val="26"/>
          <w:szCs w:val="26"/>
        </w:rPr>
      </w:pPr>
      <w:bookmarkStart w:id="30" w:name="_Ref201133195"/>
      <w:r>
        <w:rPr>
          <w:b/>
          <w:sz w:val="26"/>
          <w:szCs w:val="26"/>
        </w:rPr>
        <w:t>Block Energy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Block Energy Supplier with PECO such that you have a current and fully executed Default Service Program Block Energy Supply Master Agreement with PECO for</w:t>
      </w:r>
      <w:bookmarkStart w:id="32" w:name="_DV_X98"/>
      <w:bookmarkStart w:id="33" w:name="_DV_C21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54_4260222199"/>
      <w:bookmarkStart w:id="40" w:name="__Fieldmark__54_4260222199"/>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_DV_C223"/>
      <w:bookmarkStart w:id="42" w:name="__Fieldmark__55_4260222199"/>
      <w:bookmarkStart w:id="43" w:name="__Fieldmark__55_4260222199"/>
      <w:bookmarkEnd w:id="38"/>
      <w:bookmarkEnd w:id="43"/>
      <w:r>
        <w:rPr/>
      </w:r>
      <w:r>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spacing w:before="0" w:after="0"/>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Block Energy Supply Master Agreement. </w:t>
      </w:r>
      <w:bookmarkEnd w:id="45"/>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Block Energy SMA and Exhibits </w:t>
      </w:r>
    </w:p>
    <w:p>
      <w:pPr>
        <w:pStyle w:val="TextBody"/>
        <w:jc w:val="both"/>
        <w:rPr/>
      </w:pPr>
      <w:r>
        <w:rPr/>
        <w:t xml:space="preserve">The Independent Evaluator sent, along with the Part 1 Notification, the Block Energy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56_4260222199"/>
      <w:bookmarkStart w:id="47" w:name="__Fieldmark__56_4260222199"/>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Block Energy SMA with all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57_4260222199"/>
      <w:bookmarkStart w:id="49" w:name="__Fieldmark__57_4260222199"/>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0" w:name="__Fieldmark__58_4260222199"/>
      <w:bookmarkStart w:id="51" w:name="__Fieldmark__58_4260222199"/>
      <w:bookmarkEnd w:id="51"/>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2" w:name="__Fieldmark__59_4260222199"/>
      <w:bookmarkStart w:id="53" w:name="__Fieldmark__59_4260222199"/>
      <w:bookmarkEnd w:id="53"/>
      <w:r>
        <w:rPr>
          <w:b w:val="false"/>
        </w:rPr>
      </w:r>
      <w:r>
        <w:rPr>
          <w:b w:val="false"/>
        </w:rPr>
        <w:fldChar w:fldCharType="end"/>
      </w:r>
      <w:r>
        <w:rPr>
          <w:b w:val="false"/>
        </w:rPr>
        <w:t xml:space="preserve">  </w:t>
      </w:r>
      <w:r>
        <w:rPr>
          <w:rFonts w:cs="Times New Roman" w:ascii="Times New Roman" w:hAnsi="Times New Roman"/>
          <w:b w:val="false"/>
          <w:lang w:val="en-US" w:eastAsia="en-US"/>
        </w:rPr>
        <w:t>All other Exhibits to the Block Energy SMA.</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spacing w:before="0" w:after="0"/>
        <w:jc w:val="both"/>
        <w:rPr>
          <w:b/>
          <w:b/>
          <w:smallCaps/>
          <w:szCs w:val="24"/>
        </w:rPr>
      </w:pPr>
      <w:r>
        <w:rPr>
          <w:b/>
          <w:smallCaps/>
          <w:szCs w:val="24"/>
        </w:rPr>
        <w:t xml:space="preserve">the Officer of the RFP Bidder who signs the two (2) originals of the Block Energy SMA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4" w:name="__Fieldmark__61_4260222199"/>
      <w:bookmarkStart w:id="55" w:name="__Fieldmark__61_4260222199"/>
      <w:bookmarkEnd w:id="5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6" w:name="__Fieldmark__62_4260222199"/>
      <w:bookmarkStart w:id="57" w:name="__Fieldmark__62_4260222199"/>
      <w:bookmarkEnd w:id="57"/>
      <w:r>
        <w:rPr>
          <w:b/>
        </w:rPr>
      </w:r>
      <w:r>
        <w:rPr>
          <w:b/>
        </w:rPr>
        <w:fldChar w:fldCharType="end"/>
      </w:r>
      <w:r>
        <w:rPr>
          <w:rStyle w:val="DeltaViewInsertion"/>
          <w:color w:val="000000"/>
          <w:szCs w:val="26"/>
          <w:u w:val="none"/>
        </w:rPr>
        <w:t xml:space="preserve">  no</w:t>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120"/>
        <w:rPr>
          <w:u w:val="single"/>
        </w:rPr>
      </w:pPr>
      <w:r>
        <w:rPr>
          <w:u w:val="single"/>
        </w:rPr>
        <w:t>Guaranty</w:t>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8" w:name="__Fieldmark__63_4260222199"/>
      <w:bookmarkStart w:id="59" w:name="__Fieldmark__63_4260222199"/>
      <w:bookmarkEnd w:id="5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b/>
          <w:b/>
          <w:smallCaps/>
          <w:szCs w:val="24"/>
        </w:rPr>
      </w:pPr>
      <w:r>
        <w:rPr>
          <w:b/>
          <w:smallCaps/>
          <w:szCs w:val="24"/>
        </w:rPr>
        <w:t xml:space="preserve">For RFP Bidders that are not currently Suppliers and that are using the Form of Guaranty, including any approved modifications, the Guaranty Amount must meet or exceed the sum of:  i) the total number of Peak Product blocks bid times $10,000; and ii) the total number of Baseload Product blocks bid times $50,000. </w:t>
      </w:r>
    </w:p>
    <w:p>
      <w:pPr>
        <w:pStyle w:val="Normal"/>
        <w:jc w:val="both"/>
        <w:rPr>
          <w:b/>
          <w:b/>
          <w:smallCaps/>
          <w:szCs w:val="24"/>
        </w:rPr>
      </w:pPr>
      <w:r>
        <w:rPr>
          <w:b/>
          <w:smallCaps/>
          <w:szCs w:val="24"/>
        </w:rPr>
      </w:r>
    </w:p>
    <w:p>
      <w:pPr>
        <w:pStyle w:val="Normal"/>
        <w:jc w:val="both"/>
        <w:rPr/>
      </w:pPr>
      <w:r>
        <w:rPr>
          <w:b/>
          <w:smallCaps/>
          <w:szCs w:val="24"/>
        </w:rPr>
        <w:t>For RFP Bidders that are currently Suppliers and that are using the Form of Guaranty, the Guaranty Amount must meet or exceed the lesser of: (a) the Unsecured Credit Limit; (b) the sum of i) the Guaranty Amount of any current guaranty held by PECO under the Block Energy SMA or the Default Service SMA, ii) the total number of Peak Product blocks bid times $10,000, and iii) the total number of Baseload Product blocks bid times $50,000.</w:t>
      </w:r>
      <w:r>
        <w:br w:type="page"/>
      </w:r>
    </w:p>
    <w:p>
      <w:pPr>
        <w:pStyle w:val="TextBody"/>
        <w:spacing w:before="0" w:after="0"/>
        <w:rPr>
          <w:sz w:val="28"/>
          <w:szCs w:val="28"/>
          <w:u w:val="single"/>
        </w:rPr>
      </w:pP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65_4260222199"/>
      <w:bookmarkStart w:id="61" w:name="__Fieldmark__65_4260222199"/>
      <w:bookmarkEnd w:id="6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66_4260222199"/>
      <w:bookmarkStart w:id="63" w:name="__Fieldmark__66_4260222199"/>
      <w:bookmarkEnd w:id="63"/>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4" w:name="__Fieldmark__67_4260222199"/>
      <w:bookmarkStart w:id="65" w:name="__Fieldmark__67_4260222199"/>
      <w:bookmarkEnd w:id="6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6" w:name="__Fieldmark__68_4260222199"/>
      <w:bookmarkStart w:id="67" w:name="__Fieldmark__68_4260222199"/>
      <w:bookmarkEnd w:id="67"/>
      <w:r>
        <w:rPr>
          <w:b/>
        </w:rPr>
      </w:r>
      <w:r>
        <w:rPr>
          <w:b/>
        </w:rPr>
        <w:fldChar w:fldCharType="end"/>
      </w:r>
      <w:r>
        <w:rPr>
          <w:rStyle w:val="DeltaViewInsertion"/>
          <w:color w:val="000000"/>
          <w:szCs w:val="26"/>
          <w:u w:val="none"/>
        </w:rPr>
        <w:t xml:space="preserve">  no</w:t>
      </w:r>
    </w:p>
    <w:p>
      <w:pPr>
        <w:pStyle w:val="TextBody"/>
        <w:spacing w:before="0" w:after="0"/>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p>
    <w:p>
      <w:pPr>
        <w:pStyle w:val="TextBody"/>
        <w:spacing w:before="0" w:after="0"/>
        <w:jc w:val="both"/>
        <w:rPr/>
      </w:pPr>
      <w:r>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8" w:name="__Fieldmark__69_4260222199"/>
      <w:bookmarkStart w:id="69" w:name="__Fieldmark__69_4260222199"/>
      <w:bookmarkEnd w:id="6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2"/>
        </w:numPr>
        <w:spacing w:before="0" w:after="0"/>
        <w:jc w:val="both"/>
        <w:rPr>
          <w:b/>
          <w:b/>
          <w:sz w:val="26"/>
          <w:szCs w:val="26"/>
        </w:rPr>
      </w:pPr>
      <w:bookmarkStart w:id="70" w:name="_Ref204375421"/>
      <w:r>
        <w:rPr>
          <w:b/>
          <w:sz w:val="26"/>
          <w:szCs w:val="26"/>
        </w:rPr>
        <w:t>RFP Bidders Under Agency Agreement</w:t>
      </w:r>
      <w:bookmarkEnd w:id="70"/>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71_4260222199"/>
      <w:bookmarkStart w:id="72" w:name="__Fieldmark__71_4260222199"/>
      <w:bookmarkEnd w:id="7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72_4260222199"/>
      <w:bookmarkStart w:id="74" w:name="__Fieldmark__72_4260222199"/>
      <w:bookmarkEnd w:id="74"/>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spacing w:before="0" w:after="0"/>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that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73_4260222199"/>
      <w:bookmarkStart w:id="76" w:name="__Fieldmark__73_4260222199"/>
      <w:bookmarkEnd w:id="76"/>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Block Energy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74_4260222199"/>
      <w:bookmarkStart w:id="78" w:name="__Fieldmark__74_4260222199"/>
      <w:bookmarkEnd w:id="7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75_4260222199"/>
      <w:bookmarkStart w:id="80" w:name="__Fieldmark__75_4260222199"/>
      <w:bookmarkEnd w:id="80"/>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Block Energy SMA signature page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76_4260222199"/>
      <w:bookmarkStart w:id="82" w:name="__Fieldmark__76_4260222199"/>
      <w:bookmarkEnd w:id="8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3" w:name="__Fieldmark__77_4260222199"/>
      <w:bookmarkStart w:id="84" w:name="__Fieldmark__77_4260222199"/>
      <w:bookmarkEnd w:id="84"/>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spacing w:before="0" w:after="0"/>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2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2"/>
        </w:numPr>
        <w:spacing w:before="0" w:after="0"/>
        <w:ind w:left="357" w:hanging="357"/>
        <w:jc w:val="both"/>
        <w:rPr>
          <w:b/>
          <w:b/>
          <w:sz w:val="26"/>
          <w:szCs w:val="26"/>
        </w:rPr>
      </w:pPr>
      <w:bookmarkStart w:id="85" w:name="_Ref204375379"/>
      <w:r>
        <w:rPr>
          <w:b/>
          <w:sz w:val="26"/>
          <w:szCs w:val="26"/>
        </w:rPr>
        <w:t>Foreign RFP Bidders and Foreign Entities</w:t>
      </w:r>
      <w:bookmarkEnd w:id="85"/>
    </w:p>
    <w:p>
      <w:pPr>
        <w:pStyle w:val="TextBody"/>
        <w:spacing w:before="0" w:after="0"/>
        <w:jc w:val="both"/>
        <w:rPr>
          <w:b/>
          <w:b/>
          <w:sz w:val="26"/>
          <w:szCs w:val="26"/>
        </w:rPr>
      </w:pPr>
      <w:r>
        <w:rPr>
          <w:b/>
          <w:sz w:val="26"/>
          <w:szCs w:val="26"/>
        </w:rPr>
      </w:r>
    </w:p>
    <w:p>
      <w:pPr>
        <w:pStyle w:val="TextBody"/>
        <w:jc w:val="both"/>
        <w:rPr>
          <w:bCs/>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87_4260222199"/>
      <w:bookmarkStart w:id="87" w:name="__Fieldmark__87_4260222199"/>
      <w:bookmarkEnd w:id="8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88_4260222199"/>
      <w:bookmarkStart w:id="89" w:name="__Fieldmark__88_4260222199"/>
      <w:bookmarkEnd w:id="89"/>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xml:space="preserve">, </w:t>
      </w:r>
      <w:r>
        <w:rPr>
          <w:bCs/>
        </w:rPr>
        <w:t>pleas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89_4260222199"/>
      <w:bookmarkStart w:id="91" w:name="__Fieldmark__89_4260222199"/>
      <w:bookmarkEnd w:id="9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90_4260222199"/>
      <w:bookmarkStart w:id="93" w:name="__Fieldmark__90_4260222199"/>
      <w:bookmarkEnd w:id="9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91_4260222199"/>
      <w:bookmarkStart w:id="95" w:name="__Fieldmark__91_4260222199"/>
      <w:bookmarkEnd w:id="95"/>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92_4260222199"/>
      <w:bookmarkStart w:id="97" w:name="__Fieldmark__92_4260222199"/>
      <w:bookmarkEnd w:id="9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Block Energy SMA is, or upon the completion of execution formalities will become, the binding obligation of the Foreign RFP Bidde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93_4260222199"/>
      <w:bookmarkStart w:id="99" w:name="__Fieldmark__93_4260222199"/>
      <w:bookmarkEnd w:id="99"/>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Block Energy SMA on behalf of the Foreign RFP Bidder has the authority to execute the Block Energy SMA and that the governing board of such Foreign RFP Bidder has approved the execution of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94_4260222199"/>
      <w:bookmarkStart w:id="101" w:name="__Fieldmark__94_4260222199"/>
      <w:bookmarkEnd w:id="101"/>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Block Energy SMA.</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Block Energy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96_4260222199"/>
      <w:bookmarkStart w:id="103" w:name="__Fieldmark__96_4260222199"/>
      <w:bookmarkEnd w:id="10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97_4260222199"/>
      <w:bookmarkStart w:id="105" w:name="__Fieldmark__97_4260222199"/>
      <w:bookmarkEnd w:id="10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98_4260222199"/>
      <w:bookmarkStart w:id="107" w:name="__Fieldmark__98_4260222199"/>
      <w:bookmarkEnd w:id="107"/>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99_4260222199"/>
      <w:bookmarkStart w:id="109" w:name="__Fieldmark__99_4260222199"/>
      <w:bookmarkEnd w:id="109"/>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Block Energy SMA is, or upon the completion of execution formalities will become, the binding obligation of the RFP Guaranto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00_4260222199"/>
      <w:bookmarkStart w:id="111" w:name="__Fieldmark__100_4260222199"/>
      <w:bookmarkEnd w:id="111"/>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Block Energy SMA on behalf of the RFP Guarantor has the authority to execute the guaranty pursuant to the Block Energy SMA and that the governing board of such RFP Guarantor has approved the execution of the guaranty pursuant to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01_4260222199"/>
      <w:bookmarkStart w:id="113" w:name="__Fieldmark__101_4260222199"/>
      <w:bookmarkEnd w:id="113"/>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Block Energy SMA.</w:t>
      </w:r>
    </w:p>
    <w:p>
      <w:pPr>
        <w:pStyle w:val="TextBody"/>
        <w:jc w:val="both"/>
        <w:rPr/>
      </w:pPr>
      <w:r>
        <w:rPr/>
        <w:t>If the RFP Bidder does not submit these documents, or if these documents are not sufficient, the Foreign RFP Guarantor is not granted unsecured credit under the terms of the Block Energy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103_4260222199"/>
      <w:bookmarkStart w:id="115" w:name="__Fieldmark__103_4260222199"/>
      <w:bookmarkEnd w:id="11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104_4260222199"/>
      <w:bookmarkStart w:id="117" w:name="__Fieldmark__104_4260222199"/>
      <w:bookmarkEnd w:id="117"/>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105_4260222199"/>
      <w:bookmarkStart w:id="119" w:name="__Fieldmark__105_4260222199"/>
      <w:bookmarkEnd w:id="119"/>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u w:val="single"/>
        </w:rPr>
        <w:t>If no</w:t>
      </w:r>
      <w:r>
        <w:rPr>
          <w:b/>
          <w:bCs/>
        </w:rPr>
        <w:t xml:space="preserve">,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106_4260222199"/>
      <w:bookmarkStart w:id="121" w:name="__Fieldmark__106_4260222199"/>
      <w:bookmarkEnd w:id="121"/>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Block Energy SMA is, or upon the completion of execution formalities will become, the binding obligation of the Principal in the jurisdiction in which it has been incorporated or otherwise formed.  Exhibit G to the Block Energy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107_4260222199"/>
      <w:bookmarkStart w:id="123" w:name="__Fieldmark__107_4260222199"/>
      <w:bookmarkEnd w:id="123"/>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Block Energy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Block Energy SMA.      </w:t>
      </w:r>
      <w:r>
        <w:br w:type="page"/>
      </w:r>
    </w:p>
    <w:p>
      <w:pPr>
        <w:pStyle w:val="TextBody"/>
        <w:spacing w:before="0" w:after="0"/>
        <w:rPr>
          <w:sz w:val="28"/>
          <w:szCs w:val="28"/>
          <w:u w:val="single"/>
        </w:rPr>
      </w:pPr>
      <w:r>
        <w:fldChar w:fldCharType="begin">
          <w:ffData>
            <w:name w:val="ApplicantName2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rPr>
          <w:b/>
          <w:b/>
          <w:sz w:val="26"/>
          <w:szCs w:val="26"/>
        </w:rPr>
      </w:pPr>
      <w:bookmarkStart w:id="124" w:name="_Ref184792038"/>
      <w:r>
        <w:rPr>
          <w:b/>
          <w:sz w:val="26"/>
          <w:szCs w:val="26"/>
        </w:rPr>
        <w:t>Justification of Omissions</w:t>
      </w:r>
      <w:bookmarkEnd w:id="124"/>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11_4260222199"/>
      <w:bookmarkStart w:id="126" w:name="__Fieldmark__111_4260222199"/>
      <w:bookmarkEnd w:id="126"/>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12_4260222199"/>
      <w:bookmarkStart w:id="128" w:name="__Fieldmark__112_4260222199"/>
      <w:bookmarkEnd w:id="128"/>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4,000 per Peak block bid plus $20,000 per Baseload block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13_4260222199"/>
      <w:bookmarkStart w:id="130" w:name="__Fieldmark__113_4260222199"/>
      <w:bookmarkEnd w:id="130"/>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Block Energy SMA, including exhibits if the RFP Bidder is not a current Block Energy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14_4260222199"/>
      <w:bookmarkStart w:id="132" w:name="__Fieldmark__114_4260222199"/>
      <w:bookmarkEnd w:id="132"/>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115_4260222199"/>
      <w:bookmarkStart w:id="134" w:name="__Fieldmark__115_4260222199"/>
      <w:bookmarkEnd w:id="134"/>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116_4260222199"/>
      <w:bookmarkStart w:id="136" w:name="__Fieldmark__116_4260222199"/>
      <w:bookmarkEnd w:id="136"/>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extBody"/>
        <w:ind w:left="720" w:hanging="720"/>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17_4260222199"/>
      <w:bookmarkStart w:id="138" w:name="__Fieldmark__117_4260222199"/>
      <w:bookmarkEnd w:id="13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18_4260222199"/>
      <w:bookmarkStart w:id="140" w:name="__Fieldmark__118_4260222199"/>
      <w:bookmarkEnd w:id="140"/>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Block Energy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20_4260222199"/>
      <w:bookmarkStart w:id="142" w:name="__Fieldmark__120_4260222199"/>
      <w:bookmarkEnd w:id="142"/>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21_4260222199"/>
      <w:bookmarkStart w:id="144" w:name="__Fieldmark__121_4260222199"/>
      <w:bookmarkEnd w:id="144"/>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Block Energy SMA is so authorized and that its governing board has approved the execution of the Block Energy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22_4260222199"/>
      <w:bookmarkStart w:id="146" w:name="__Fieldmark__122_4260222199"/>
      <w:bookmarkEnd w:id="146"/>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Block Energy SMA in the past. </w:t>
      </w:r>
      <w:r>
        <w:rPr>
          <w:i/>
          <w:szCs w:val="24"/>
        </w:rPr>
        <w:t>[Section 5]</w:t>
      </w:r>
    </w:p>
    <w:p>
      <w:pPr>
        <w:pStyle w:val="TextBody"/>
        <w:ind w:left="720" w:hanging="720"/>
        <w:rPr>
          <w:i/>
          <w:i/>
          <w:szCs w:val="24"/>
        </w:rPr>
      </w:pPr>
      <w:r>
        <w:rPr>
          <w:i/>
          <w:szCs w:val="24"/>
        </w:rPr>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23_4260222199"/>
      <w:bookmarkStart w:id="148" w:name="__Fieldmark__123_4260222199"/>
      <w:bookmarkEnd w:id="14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Block Energy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124_4260222199"/>
      <w:bookmarkStart w:id="150" w:name="__Fieldmark__124_4260222199"/>
      <w:bookmarkEnd w:id="150"/>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Block Energy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125_4260222199"/>
      <w:bookmarkStart w:id="152" w:name="__Fieldmark__125_4260222199"/>
      <w:bookmarkEnd w:id="152"/>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Block Energy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c>
    </w:tr>
  </w:tbl>
  <w:p>
    <w:pPr>
      <w:pStyle w:val="Footer"/>
      <w:jc w:val="right"/>
      <w:rPr>
        <w:rStyle w:val="PageNumber"/>
        <w:rFonts w:ascii="Times New Roman" w:hAnsi="Times New Roman" w:eastAsia="MS Mincho;ＭＳ 明朝"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PageNumber"/>
        <w:rFonts w:ascii="Times New Roman" w:hAnsi="Times New Roman" w:eastAsia="MS Mincho;ＭＳ 明朝"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720"/>
      </w:pPr>
      <w:rPr>
        <w:rFonts w:ascii="Symbol" w:hAnsi="Symbol" w:cs="Symbol" w:hint="default"/>
        <w:sz w:val="26"/>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 w:val="false"/>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6"/>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5"/>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Heading21">
    <w:name w:val="Heading2"/>
    <w:basedOn w:val="TextBody"/>
    <w:qFormat/>
    <w:pPr>
      <w:tabs>
        <w:tab w:val="clear" w:pos="720"/>
        <w:tab w:val="left" w:pos="2553" w:leader="none"/>
      </w:tabs>
      <w:autoSpaceDE w:val="false"/>
      <w:spacing w:lineRule="auto" w:line="480" w:before="0" w:after="0"/>
      <w:ind w:left="2553" w:hanging="851"/>
      <w:jc w:val="both"/>
    </w:pPr>
    <w:rPr>
      <w:rFonts w:ascii="Tahoma" w:hAnsi="Tahoma" w:cs="Tahoma"/>
      <w:sz w:val="16"/>
      <w:szCs w:val="16"/>
      <w:lang w:val="en-US" w:eastAsia="en-US"/>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7:00Z</dcterms:created>
  <dc:creator>Catherine.Wiggins</dc:creator>
  <dc:description/>
  <cp:keywords/>
  <dc:language>en-US</dc:language>
  <cp:lastModifiedBy>Thomas.Wininger</cp:lastModifiedBy>
  <cp:lastPrinted>2009-03-09T15:18:00Z</cp:lastPrinted>
  <dcterms:modified xsi:type="dcterms:W3CDTF">2011-03-22T12: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