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2 DATE: May 18, 2010</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Full Requirements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Full Requirements </w:t>
      </w:r>
      <w:r>
        <w:rPr>
          <w:color w:val="000000"/>
          <w:sz w:val="26"/>
          <w:szCs w:val="26"/>
        </w:rPr>
        <w:t>RFP</w:t>
      </w:r>
      <w:r>
        <w:rPr>
          <w:sz w:val="26"/>
          <w:szCs w:val="26"/>
        </w:rPr>
        <w:t xml:space="preserve">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May 18, 2010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May 11, 2010 and closes at 12:00 PM (noon) on May 18, 2010. The last day of the Part 2 Proposal Window, May 18, 2010, is called the Part 2 Date. The Independent Evaluator performs an initial review of all Part 2 Proposals during the Part 2 Proposal Window.  Part 2 Proposals received prior to the Part 2 Proposal Window are processed on May 11, 2010.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May 21, 2010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3"/>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1322313370"/>
      <w:bookmarkStart w:id="21" w:name="__Fieldmark__5_1322313370"/>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1322313370"/>
      <w:bookmarkStart w:id="23" w:name="__Fieldmark__6_1322313370"/>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Supply Master Agreement (“Default Service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i/>
          <w:i/>
          <w:iCs/>
          <w:sz w:val="20"/>
        </w:rPr>
      </w:pPr>
      <w:r>
        <w:rPr>
          <w:i/>
          <w:iCs/>
          <w:sz w:val="20"/>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4"/>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Full Requirements or Block Energy) in response to this solicitation or any future solicitation in this Full Requirements RFP or in the Block Energy RFP.  Such information includes, but is not limited to:  the fact that another RFP Bidder (Full Requirements or Block Energy) is submitting a Proposal in response to this Full Requirements RFP or the Block Energy RFP; the Bids by another RFP Bidder in this or in a subsequent solicitation under this RFP; the price offers by another RFP Bidder (Block Energy) in this or in a subsequent solicitation under the Block Energy RFP; the number of tranches bid by another RFP Bidder for any product in this or in a subsequent solicitation under this RFP; the number of blocks bid by another RFP Bidder (Block Energy) for any product in this or in a subsequent solicitation under the Block Energy RFP; the estimation by another RFP Bidder (Full Requirements) of the value of a tranche of a product; </w:t>
      </w:r>
      <w:r>
        <w:rPr>
          <w:szCs w:val="24"/>
        </w:rPr>
        <w:t xml:space="preserve">the estimation by another RFP Bidder (Block Energy) of the value of a block of a product; </w:t>
      </w:r>
      <w:r>
        <w:rPr/>
        <w:t xml:space="preserve">the estimation by another RFP Bidder (Full Requirements) of the risks associated with providing supply under the Default Service SMA; </w:t>
      </w:r>
      <w:r>
        <w:rPr>
          <w:szCs w:val="24"/>
        </w:rPr>
        <w:t xml:space="preserve">the estimation by another RFP Bidder (Block Energy) of the risks associated with providing supply under the Default Service Program Block Energy Supply Master Agreement (“Block Energy SMA”); </w:t>
      </w:r>
      <w:r>
        <w:rPr/>
        <w:t>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Full Requirements RFP or Block Energy RFP), or on the contents of such Proposal that another RFP Bidder (Full Requirements or Block Energy)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tranches bid for any product in this or in a subsequent solicitation under this RFP; the RFP Bidder’s estimation of the value of a tranche of a product; the RFP Bidder’s estimation of the risks associated with providing supply under the Default Service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provide service under the terms of the Default Service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Default Service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1322313370"/>
      <w:bookmarkStart w:id="27" w:name="__Fieldmark__42_1322313370"/>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1322313370"/>
      <w:bookmarkStart w:id="29" w:name="__Fieldmark__43_1322313370"/>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50,000 per tranche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Default Service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Default Supplier with PECO such that you have a current and fully executed Default Service Program Supply Master Agreement with PECO for</w:t>
      </w:r>
      <w:bookmarkStart w:id="32" w:name="_DV_X98"/>
      <w:bookmarkStart w:id="33" w:name="_DV_C21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46_1322313370"/>
      <w:bookmarkStart w:id="40" w:name="__Fieldmark__46_1322313370"/>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_DV_C223"/>
      <w:bookmarkStart w:id="42" w:name="__Fieldmark__47_1322313370"/>
      <w:bookmarkStart w:id="43" w:name="__Fieldmark__47_1322313370"/>
      <w:bookmarkEnd w:id="38"/>
      <w:bookmarkEnd w:id="43"/>
      <w:r>
        <w:rPr/>
      </w:r>
      <w:r>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Supply Master Agreement. </w:t>
      </w:r>
      <w:bookmarkEnd w:id="45"/>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Default Service SMA and Exhibits </w:t>
      </w:r>
    </w:p>
    <w:p>
      <w:pPr>
        <w:pStyle w:val="TextBody"/>
        <w:jc w:val="both"/>
        <w:rPr/>
      </w:pPr>
      <w:r>
        <w:rPr/>
        <w:t xml:space="preserve">The Independent Evaluator sent, along with the Part 1 Notification, the Default Service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48_1322313370"/>
      <w:bookmarkStart w:id="47" w:name="__Fieldmark__48_1322313370"/>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Default Service SMA with all exhibits, including:</w:t>
      </w:r>
    </w:p>
    <w:p>
      <w:pPr>
        <w:pStyle w:val="Header"/>
        <w:tabs>
          <w:tab w:val="clear" w:pos="720"/>
          <w:tab w:val="left" w:pos="3600" w:leader="none"/>
        </w:tabs>
        <w:spacing w:before="0" w:after="27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49_1322313370"/>
      <w:bookmarkStart w:id="49" w:name="__Fieldmark__49_1322313370"/>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w:t>
      </w:r>
      <w:r>
        <w:rPr>
          <w:rFonts w:cs="Times New Roman" w:ascii="Times New Roman" w:hAnsi="Times New Roman"/>
          <w:b w:val="false"/>
          <w:u w:val="single"/>
          <w:lang w:val="en-US" w:eastAsia="en-US"/>
        </w:rPr>
        <w:t>signed</w:t>
      </w:r>
      <w:r>
        <w:rPr>
          <w:rFonts w:cs="Times New Roman" w:ascii="Times New Roman" w:hAnsi="Times New Roman"/>
          <w:b w:val="false"/>
          <w:lang w:val="en-US" w:eastAsia="en-US"/>
        </w:rPr>
        <w:t xml:space="preserve"> originals of the PJM Declaration of Authority (Exhibit J).</w:t>
      </w:r>
    </w:p>
    <w:p>
      <w:pPr>
        <w:pStyle w:val="TextBody"/>
        <w:spacing w:before="0" w:after="0"/>
        <w:jc w:val="both"/>
        <w:rPr>
          <w:b/>
          <w:b/>
          <w:smallCaps/>
          <w:szCs w:val="24"/>
        </w:rPr>
      </w:pPr>
      <w:r>
        <w:rPr>
          <w:b/>
          <w:smallCaps/>
          <w:szCs w:val="24"/>
        </w:rPr>
        <w:t xml:space="preserve">The Officer of the RFP Bidder who signs two (2) originals of the Default Service SMA and of Exhibit J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0" w:name="__Fieldmark__51_1322313370"/>
      <w:bookmarkStart w:id="51" w:name="__Fieldmark__51_1322313370"/>
      <w:bookmarkEnd w:id="5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52_1322313370"/>
      <w:bookmarkStart w:id="53" w:name="__Fieldmark__52_1322313370"/>
      <w:bookmarkEnd w:id="53"/>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0"/>
        <w:rPr>
          <w:u w:val="single"/>
        </w:rPr>
      </w:pPr>
      <w:r>
        <w:rPr>
          <w:u w:val="single"/>
        </w:rPr>
        <w:t>Guaranty</w:t>
      </w:r>
    </w:p>
    <w:p>
      <w:pPr>
        <w:pStyle w:val="TextBody"/>
        <w:spacing w:before="0" w:after="0"/>
        <w:rPr>
          <w:i/>
          <w:i/>
          <w:sz w:val="20"/>
          <w:u w:val="single"/>
        </w:rPr>
      </w:pPr>
      <w:r>
        <w:rPr>
          <w:i/>
          <w:sz w:val="20"/>
          <w:u w:val="single"/>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4" w:name="__Fieldmark__53_1322313370"/>
      <w:bookmarkStart w:id="55" w:name="__Fieldmark__53_1322313370"/>
      <w:bookmarkEnd w:id="55"/>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pPr>
      <w:r>
        <w:rPr>
          <w:b/>
          <w:smallCaps/>
          <w:szCs w:val="24"/>
        </w:rPr>
        <w:t>For RFP Bidders that are not currently Default Suppliers and that are using the Form of Guaranty, including any approved modifications, the Guaranty Amount must equal or exceed the total number of tranches bid (for all products) times $600,000.   For RFP Bidders that are currently Default Suppliers, and that are using the Form of Guaranty, including any approved modifications, the Guaranty Amount must exceed the sum of:             1) the current amount of any Guaranty held by PECO under the Default Service SMA or the Block Energy SMA; and 2) the total number of tranches bid (for all products) times $600,000.</w:t>
      </w:r>
    </w:p>
    <w:p>
      <w:pPr>
        <w:pStyle w:val="Normal"/>
        <w:jc w:val="both"/>
        <w:rPr>
          <w:sz w:val="28"/>
          <w:szCs w:val="28"/>
          <w:u w:val="single"/>
        </w:rPr>
      </w:pPr>
      <w:r>
        <w:rPr>
          <w:sz w:val="28"/>
          <w:szCs w:val="28"/>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6" w:name="__Fieldmark__54_1322313370"/>
      <w:bookmarkStart w:id="57" w:name="__Fieldmark__54_1322313370"/>
      <w:bookmarkEnd w:id="5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8" w:name="__Fieldmark__55_1322313370"/>
      <w:bookmarkStart w:id="59" w:name="__Fieldmark__55_1322313370"/>
      <w:bookmarkEnd w:id="59"/>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56_1322313370"/>
      <w:bookmarkStart w:id="61" w:name="__Fieldmark__56_1322313370"/>
      <w:bookmarkEnd w:id="6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57_1322313370"/>
      <w:bookmarkStart w:id="63" w:name="__Fieldmark__57_1322313370"/>
      <w:bookmarkEnd w:id="6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4" w:name="__Fieldmark__59_1322313370"/>
      <w:bookmarkStart w:id="65" w:name="__Fieldmark__59_1322313370"/>
      <w:bookmarkEnd w:id="65"/>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6" w:name="_Ref204375421"/>
      <w:r>
        <w:rPr>
          <w:b/>
          <w:sz w:val="26"/>
          <w:szCs w:val="26"/>
        </w:rPr>
        <w:t>RFP Bidders Under Agency Agreement</w:t>
      </w:r>
      <w:bookmarkEnd w:id="66"/>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61_1322313370"/>
      <w:bookmarkStart w:id="68" w:name="__Fieldmark__61_1322313370"/>
      <w:bookmarkEnd w:id="6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62_1322313370"/>
      <w:bookmarkStart w:id="70" w:name="__Fieldmark__62_1322313370"/>
      <w:bookmarkEnd w:id="70"/>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who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63_1322313370"/>
      <w:bookmarkStart w:id="72" w:name="__Fieldmark__63_1322313370"/>
      <w:bookmarkEnd w:id="72"/>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Default Service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64_1322313370"/>
      <w:bookmarkStart w:id="74" w:name="__Fieldmark__64_1322313370"/>
      <w:bookmarkEnd w:id="7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65_1322313370"/>
      <w:bookmarkStart w:id="76" w:name="__Fieldmark__65_1322313370"/>
      <w:bookmarkEnd w:id="76"/>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Default Service SMA signature page and the two (2) originals of the PJM Declaration of Authority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66_1322313370"/>
      <w:bookmarkStart w:id="78" w:name="__Fieldmark__66_1322313370"/>
      <w:bookmarkEnd w:id="78"/>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67_1322313370"/>
      <w:bookmarkStart w:id="80" w:name="__Fieldmark__67_1322313370"/>
      <w:bookmarkEnd w:id="80"/>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1" w:name="_Ref204375379"/>
      <w:r>
        <w:rPr>
          <w:b/>
          <w:sz w:val="26"/>
          <w:szCs w:val="26"/>
        </w:rPr>
        <w:t>Foreign RFP Bidders and Foreign Entities</w:t>
      </w:r>
      <w:bookmarkEnd w:id="81"/>
    </w:p>
    <w:p>
      <w:pPr>
        <w:pStyle w:val="TextBody"/>
        <w:spacing w:before="0" w:after="0"/>
        <w:jc w:val="both"/>
        <w:rPr>
          <w:b/>
          <w:b/>
          <w:sz w:val="26"/>
          <w:szCs w:val="26"/>
        </w:rPr>
      </w:pPr>
      <w:r>
        <w:rPr>
          <w:b/>
          <w:sz w:val="26"/>
          <w:szCs w:val="26"/>
        </w:rPr>
      </w:r>
    </w:p>
    <w:p>
      <w:pPr>
        <w:pStyle w:val="TextBody"/>
        <w:jc w:val="both"/>
        <w:rPr>
          <w:bCs/>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77_1322313370"/>
      <w:bookmarkStart w:id="83" w:name="__Fieldmark__77_1322313370"/>
      <w:bookmarkEnd w:id="8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78_1322313370"/>
      <w:bookmarkStart w:id="85" w:name="__Fieldmark__78_1322313370"/>
      <w:bookmarkEnd w:id="8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please</w:t>
      </w:r>
      <w:r>
        <w:rPr>
          <w:bCs/>
        </w:rPr>
        <w:t xml:space="preserv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79_1322313370"/>
      <w:bookmarkStart w:id="87" w:name="__Fieldmark__79_1322313370"/>
      <w:bookmarkEnd w:id="8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80_1322313370"/>
      <w:bookmarkStart w:id="89" w:name="__Fieldmark__80_1322313370"/>
      <w:bookmarkEnd w:id="89"/>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81_1322313370"/>
      <w:bookmarkStart w:id="91" w:name="__Fieldmark__81_1322313370"/>
      <w:bookmarkEnd w:id="91"/>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82_1322313370"/>
      <w:bookmarkStart w:id="93" w:name="__Fieldmark__82_1322313370"/>
      <w:bookmarkEnd w:id="93"/>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Default Service SMA is, or upon the completion of execution formalities will become, the binding obligation of the Foreign RFP Bidde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83_1322313370"/>
      <w:bookmarkStart w:id="95" w:name="__Fieldmark__83_1322313370"/>
      <w:bookmarkEnd w:id="95"/>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Default Service SMA on behalf of the Foreign RFP Bidder has the authority to execute the Default Service SMA and that the governing board of such Foreign RFP Bidder has approved the execution of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84_1322313370"/>
      <w:bookmarkStart w:id="97" w:name="__Fieldmark__84_1322313370"/>
      <w:bookmarkEnd w:id="97"/>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Default Service SMA.</w:t>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Default Service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86_1322313370"/>
      <w:bookmarkStart w:id="99" w:name="__Fieldmark__86_1322313370"/>
      <w:bookmarkEnd w:id="9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87_1322313370"/>
      <w:bookmarkStart w:id="101" w:name="__Fieldmark__87_1322313370"/>
      <w:bookmarkEnd w:id="101"/>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88_1322313370"/>
      <w:bookmarkStart w:id="103" w:name="__Fieldmark__88_1322313370"/>
      <w:bookmarkEnd w:id="103"/>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89_1322313370"/>
      <w:bookmarkStart w:id="105" w:name="__Fieldmark__89_1322313370"/>
      <w:bookmarkEnd w:id="105"/>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Default Service SMA is, or upon the completion of execution formalities will become, the binding obligation of the RFP Guaranto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90_1322313370"/>
      <w:bookmarkStart w:id="107" w:name="__Fieldmark__90_1322313370"/>
      <w:bookmarkEnd w:id="107"/>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Default Service SMA on behalf of the RFP Guarantor has the authority to execute the guaranty pursuant to the Default Service SMA and that the governing board of such RFP Guarantor has approved the execution of the guaranty pursuant to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91_1322313370"/>
      <w:bookmarkStart w:id="109" w:name="__Fieldmark__91_1322313370"/>
      <w:bookmarkEnd w:id="109"/>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Default Service SMA.</w:t>
      </w:r>
    </w:p>
    <w:p>
      <w:pPr>
        <w:pStyle w:val="TextBody"/>
        <w:jc w:val="both"/>
        <w:rPr/>
      </w:pPr>
      <w:r>
        <w:rPr/>
        <w:t>If the RFP Bidder does not submit these documents, or if these documents are not sufficient, the Foreign RFP Guarantor is not granted unsecured credit under the terms of the Default Service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93_1322313370"/>
      <w:bookmarkStart w:id="111" w:name="__Fieldmark__93_1322313370"/>
      <w:bookmarkEnd w:id="11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94_1322313370"/>
      <w:bookmarkStart w:id="113" w:name="__Fieldmark__94_1322313370"/>
      <w:bookmarkEnd w:id="11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pPr>
      <w:r>
        <w:rPr>
          <w:b/>
          <w:bCs/>
        </w:rPr>
        <w:t xml:space="preserve">If yes,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95_1322313370"/>
      <w:bookmarkStart w:id="115" w:name="__Fieldmark__95_1322313370"/>
      <w:bookmarkEnd w:id="115"/>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rPr>
        <w:t xml:space="preserve">If no,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6" w:name="__Fieldmark__96_1322313370"/>
      <w:bookmarkStart w:id="117" w:name="__Fieldmark__96_1322313370"/>
      <w:bookmarkEnd w:id="11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Default Service SMA is, or upon the completion of execution formalities will become, the binding obligation of the Principal in the jurisdiction in which it has been incorporated or otherwise formed.  Exhibit G to the Default Service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97_1322313370"/>
      <w:bookmarkStart w:id="119" w:name="__Fieldmark__97_1322313370"/>
      <w:bookmarkEnd w:id="119"/>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Default Service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Default Service SMA.      </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0" w:name="_Ref184792038"/>
      <w:r>
        <w:rPr>
          <w:b/>
          <w:sz w:val="26"/>
          <w:szCs w:val="26"/>
        </w:rPr>
        <w:t>Justification of Omissions</w:t>
      </w:r>
      <w:bookmarkEnd w:id="120"/>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101_1322313370"/>
      <w:bookmarkStart w:id="122" w:name="__Fieldmark__101_1322313370"/>
      <w:bookmarkEnd w:id="122"/>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102_1322313370"/>
      <w:bookmarkStart w:id="124" w:name="__Fieldmark__102_1322313370"/>
      <w:bookmarkEnd w:id="124"/>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50,000 per tranche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03_1322313370"/>
      <w:bookmarkStart w:id="126" w:name="__Fieldmark__103_1322313370"/>
      <w:bookmarkEnd w:id="126"/>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Default Service SMA, including exhibits if the RFP Bidder is not a current Default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04_1322313370"/>
      <w:bookmarkStart w:id="128" w:name="__Fieldmark__104_1322313370"/>
      <w:bookmarkEnd w:id="128"/>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05_1322313370"/>
      <w:bookmarkStart w:id="130" w:name="__Fieldmark__105_1322313370"/>
      <w:bookmarkEnd w:id="130"/>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06_1322313370"/>
      <w:bookmarkStart w:id="132" w:name="__Fieldmark__106_1322313370"/>
      <w:bookmarkEnd w:id="132"/>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ableText"/>
        <w:spacing w:before="360" w:after="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107_1322313370"/>
      <w:bookmarkStart w:id="134" w:name="__Fieldmark__107_1322313370"/>
      <w:bookmarkEnd w:id="134"/>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08_1322313370"/>
      <w:bookmarkStart w:id="136" w:name="__Fieldmark__108_1322313370"/>
      <w:bookmarkEnd w:id="136"/>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Default Service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10_1322313370"/>
      <w:bookmarkStart w:id="138" w:name="__Fieldmark__110_1322313370"/>
      <w:bookmarkEnd w:id="138"/>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11_1322313370"/>
      <w:bookmarkStart w:id="140" w:name="__Fieldmark__111_1322313370"/>
      <w:bookmarkEnd w:id="140"/>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Default Service SMA is so authorized and that its governing board has approved the execution of the Default Service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12_1322313370"/>
      <w:bookmarkStart w:id="142" w:name="__Fieldmark__112_1322313370"/>
      <w:bookmarkEnd w:id="142"/>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Default Service SMA in the past. </w:t>
      </w:r>
      <w:r>
        <w:rPr>
          <w:i/>
          <w:szCs w:val="24"/>
        </w:rPr>
        <w:t>[Section 5]</w:t>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13_1322313370"/>
      <w:bookmarkStart w:id="144" w:name="__Fieldmark__113_1322313370"/>
      <w:bookmarkEnd w:id="144"/>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Default Service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14_1322313370"/>
      <w:bookmarkStart w:id="146" w:name="__Fieldmark__114_1322313370"/>
      <w:bookmarkEnd w:id="146"/>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Default Service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15_1322313370"/>
      <w:bookmarkStart w:id="148" w:name="__Fieldmark__115_1322313370"/>
      <w:bookmarkEnd w:id="148"/>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Default Service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c>
    </w:tr>
  </w:tbl>
  <w:p>
    <w:pPr>
      <w:pStyle w:val="Normal"/>
      <w:rPr>
        <w:rStyle w:val="PageNumber"/>
        <w:rFonts w:ascii="Times New Roman" w:hAnsi="Times New Roman" w:eastAsia="SimSun;宋体"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SimSun;宋体"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SimSun;宋体"/>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SimSun;宋体"/>
      <w:bCs/>
      <w:iCs/>
      <w:sz w:val="26"/>
      <w:szCs w:val="28"/>
    </w:rPr>
  </w:style>
  <w:style w:type="paragraph" w:styleId="Heading3">
    <w:name w:val="Heading 3"/>
    <w:basedOn w:val="Heading"/>
    <w:next w:val="TextBody"/>
    <w:qFormat/>
    <w:pPr>
      <w:numPr>
        <w:ilvl w:val="2"/>
        <w:numId w:val="1"/>
      </w:numPr>
      <w:spacing w:before="0" w:after="270"/>
      <w:outlineLvl w:val="2"/>
    </w:pPr>
    <w:rPr>
      <w:rFonts w:eastAsia="SimSun;宋体"/>
      <w:bCs/>
      <w:szCs w:val="26"/>
    </w:rPr>
  </w:style>
  <w:style w:type="paragraph" w:styleId="Heading4">
    <w:name w:val="Heading 4"/>
    <w:basedOn w:val="Heading"/>
    <w:next w:val="TextBody"/>
    <w:qFormat/>
    <w:pPr>
      <w:numPr>
        <w:ilvl w:val="3"/>
        <w:numId w:val="1"/>
      </w:numPr>
      <w:spacing w:before="0" w:after="270"/>
      <w:outlineLvl w:val="3"/>
    </w:pPr>
    <w:rPr>
      <w:rFonts w:eastAsia="SimSun;宋体"/>
      <w:bCs/>
      <w:szCs w:val="28"/>
    </w:rPr>
  </w:style>
  <w:style w:type="paragraph" w:styleId="Heading5">
    <w:name w:val="Heading 5"/>
    <w:basedOn w:val="Heading"/>
    <w:next w:val="TextBody"/>
    <w:qFormat/>
    <w:pPr>
      <w:numPr>
        <w:ilvl w:val="4"/>
        <w:numId w:val="1"/>
      </w:numPr>
      <w:spacing w:before="0" w:after="270"/>
      <w:outlineLvl w:val="4"/>
    </w:pPr>
    <w:rPr>
      <w:rFonts w:eastAsia="SimSun;宋体"/>
      <w:bCs/>
      <w:iCs/>
      <w:szCs w:val="26"/>
    </w:rPr>
  </w:style>
  <w:style w:type="paragraph" w:styleId="Heading6">
    <w:name w:val="Heading 6"/>
    <w:basedOn w:val="Normal"/>
    <w:next w:val="Normal"/>
    <w:qFormat/>
    <w:pPr>
      <w:spacing w:before="240" w:after="60"/>
      <w:outlineLvl w:val="5"/>
    </w:pPr>
    <w:rPr>
      <w:rFonts w:ascii="Arial" w:hAnsi="Arial" w:eastAsia="SimSun;宋体"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b w:val="false"/>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4"/>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00:00Z</dcterms:created>
  <dc:creator>Catherine.Wiggins</dc:creator>
  <dc:description/>
  <cp:keywords/>
  <dc:language>en-US</dc:language>
  <cp:lastModifiedBy>Thomas.Wininger</cp:lastModifiedBy>
  <cp:lastPrinted>2009-07-20T11:36:00Z</cp:lastPrinted>
  <dcterms:modified xsi:type="dcterms:W3CDTF">2010-03-31T21: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